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30 » апреля  2014 года</w:t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 xml:space="preserve">14/55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округу город Шарья и о признании утратившим силу постановления департамента государственного регулирования цен и тарифов  Костромской области от 26.07.2013 № 13/160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департамента государственного регулирования цен и тарифов 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 и руководствуясь постановлением администрации Костромской  области  от 31 июля   2012 года №  313-а «О департаменте государственного регулирования цен и тарифов Костромской области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ельный  максимальный  тариф на перевозки пассажиров автомобильным транспортом общего пользования - транспортными средствами категории «М3» по городскому округу город Шарья в размере 16 рублей 00 копеек за одну поездк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  силу  постановление  департамента государственного регулирования цен и тарифов  Костромской области от  26 июля 2013 года № 13/160 «Об утверждении предельного максимального тарифа на перевозки пассажиров автомобильным транспортом  общего пользования - транспортными средствами категории «М3» по городскому округу город Шарья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 силу  со  дня  его официального опубликов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И. Ю. Солдатова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департамента                                        Л.А. Якимова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                                               Ю. А. Макар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я услуг транспорта                                                 Т. Р. Корабл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1:00Z</dcterms:created>
  <dc:creator>Admin</dc:creator>
  <dc:description/>
  <cp:keywords/>
  <dc:language>en-US</dc:language>
  <cp:lastModifiedBy>комп</cp:lastModifiedBy>
  <cp:lastPrinted>2014-04-30T11:09:00Z</cp:lastPrinted>
  <dcterms:modified xsi:type="dcterms:W3CDTF">2014-05-05T11:01:00Z</dcterms:modified>
  <cp:revision>2</cp:revision>
  <dc:subject/>
  <dc:title> </dc:title>
</cp:coreProperties>
</file>